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32180" cy="932180"/>
            <wp:effectExtent l="0" t="0" r="0" b="0"/>
            <wp:docPr id="1" name="convivo_final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ivo_final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3366"/>
        </w:rPr>
        <w:t xml:space="preserve">Arkusz aplikacyjny udziału w projekcie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Fundacji Promocji i Wspierania Twórczości CONVIV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Projekt CONVIVO DLA INICJATYW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10"/>
        <w:gridCol w:w="528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nformacj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info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icjaty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ysłodawca – imię i nazwisko, nazwa zespołu projekt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osoba zgłaszająca projekt lub zespół działa w ramach instytucji kultu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dać nazwę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do korespondencj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strona ww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inicjaty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okalna, muzyczna, teatralna inna twórcza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inicjaty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więzły opis na temat wizji pomysłu, celu projektu, zadań i innych istotnych informacji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ekiwania dotyczące wsparcia inicjatywy przez fundacj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termin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je, opi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wentualne posiadane referencje, opinie dotyczące inicjatywy, zeskanować i załączyć do aplikacji, w tabeli obok wymieni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istotniejsze dotychczasowe sukcesy pomysłodawcy/pomysłodawców inicjatyw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istotne informac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zgłaszającej inicjatywę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rażam zgodę na przetwarzanie przez Fundację CONVIVO moich danych osobowych do celów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zesłania aplikacj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 Fund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pływ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usza aplikacyjnego do Fund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powoł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ołu eksper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nia zespołu ekspert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/pozytywna, negatywna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rozpoczęcia projektu „CONVIVO dla…” zgodnie z uchwałą Zarzą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koordynatora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2:00Z</dcterms:created>
  <dc:creator>Adam</dc:creator>
  <dc:description/>
  <cp:keywords/>
  <dc:language>en-US</dc:language>
  <cp:lastModifiedBy>Adam</cp:lastModifiedBy>
  <dcterms:modified xsi:type="dcterms:W3CDTF">2010-03-15T00:14:00Z</dcterms:modified>
  <cp:revision>4</cp:revision>
  <dc:subject/>
  <dc:title>Aplikacja</dc:title>
</cp:coreProperties>
</file>